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سمه‌تعا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3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پروپوزال اوليه طرح تحقيقاتي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دانشگاه علوم پزشكي لرستان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Tahoma"/>
                <w:sz w:val="22"/>
                <w:szCs w:val="22"/>
                <w:lang w:val="en-US" w:eastAsia="en-US" w:bidi="ar-S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>عنو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ارس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eastAsia="Tahoma" w:cs="Tahoma"/>
                <w:sz w:val="22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انگلیسی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left" w:pos="465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 مجري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ریان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: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 طرح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:         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 ثبت در دفتر توسعه پژوهش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 تلفن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آیا این طرح از اولویت‌های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تحقیقاتی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دانشگاه علوم پزشکی لرستان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؟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60855</wp:posOffset>
                      </wp:positionV>
                      <wp:extent cx="1370965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284"/>
                                    <w:gridCol w:w="868"/>
                                    <w:gridCol w:w="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ب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خ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16pt;mso-wrap-distance-left:0pt;mso-wrap-distance-right:9.05pt;mso-wrap-distance-top:0pt;mso-wrap-distance-bottom:0pt;margin-top:138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284"/>
                              <w:gridCol w:w="868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بل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مضاء دفت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ِژوهش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هت عدم تکراری بودن طرح                            امضاء دفتر پژوهش جهت ثبت طرح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نظر گروه آمار و متدولوژي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3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يان مسأله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0"/>
              <w:spacing w:lineRule="atLeast" w:line="360" w:before="280" w:after="120"/>
              <w:jc w:val="left"/>
              <w:rPr>
                <w:rFonts w:ascii="Helvetica" w:hAnsi="Helvetica" w:cs="Times New Roman"/>
                <w:color w:val="333333"/>
                <w:sz w:val="21"/>
                <w:szCs w:val="21"/>
                <w:lang w:bidi="ar-SA"/>
              </w:rPr>
            </w:pPr>
            <w:r>
              <w:rPr>
                <w:rFonts w:cs="Times New Roman" w:ascii="Helvetica" w:hAnsi="Helvetica"/>
                <w:color w:val="333333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04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–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ؤ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الات يا فرضيات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پژوهش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با توجه به اهداف طرح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نوع مطالع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Subtitle"/>
              <w:jc w:val="left"/>
              <w:rPr/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كارآزمايي باليني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اپيدميولوژيك توصيفي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مداخله‌اي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اپيدميولوژيك تحليلي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كيفي      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تجربي  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توليدي                   مبتني بر اطلاعات بيمارستاني و درمانگاه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متدولوژي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ind w:left="258" w:right="0" w:hanging="0"/>
              <w:jc w:val="left"/>
              <w:rPr/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جامعه مورد مطالعه و روش نمونه‌گيري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/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روش اجرا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/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روش تجزيه و تحليل اطلاعات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58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ind w:left="258" w:right="0" w:hanging="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ind w:left="258" w:right="0" w:hanging="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ind w:left="258" w:right="0" w:hanging="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حجم نمون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140" w:right="0" w:hanging="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en-US" w:eastAsia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18"/>
                <w:rtl w:val="true"/>
                <w:lang w:val="en-US" w:eastAsia="en-US"/>
              </w:rPr>
              <w:t>جدول متغيرها</w:t>
            </w:r>
            <w:r>
              <w:rPr>
                <w:rFonts w:cs="Tahoma" w:ascii="Tahoma" w:hAnsi="Tahoma"/>
                <w:b/>
                <w:bCs/>
                <w:sz w:val="22"/>
                <w:szCs w:val="18"/>
                <w:rtl w:val="true"/>
                <w:lang w:val="en-US" w:eastAsia="en-US"/>
              </w:rPr>
              <w:t xml:space="preserve">: </w:t>
            </w:r>
          </w:p>
          <w:tbl>
            <w:tblPr>
              <w:bidiVisual w:val="true"/>
              <w:tblW w:w="9688" w:type="dxa"/>
              <w:jc w:val="left"/>
              <w:tblInd w:w="-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486"/>
              <w:gridCol w:w="445"/>
              <w:gridCol w:w="445"/>
              <w:gridCol w:w="445"/>
              <w:gridCol w:w="445"/>
              <w:gridCol w:w="445"/>
              <w:gridCol w:w="445"/>
              <w:gridCol w:w="2926"/>
              <w:gridCol w:w="816"/>
              <w:gridCol w:w="1235"/>
            </w:tblGrid>
            <w:tr>
              <w:trPr>
                <w:trHeight w:val="592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thinThickSmallGap" w:sz="12" w:space="0" w:color="000000"/>
                    <w:left w:val="thinThickSmallGap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رديف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عنوان متغير</w:t>
                  </w:r>
                </w:p>
              </w:tc>
              <w:tc>
                <w:tcPr>
                  <w:tcW w:w="2670" w:type="dxa"/>
                  <w:gridSpan w:val="6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نوع متغير</w:t>
                  </w:r>
                </w:p>
              </w:tc>
              <w:tc>
                <w:tcPr>
                  <w:tcW w:w="2926" w:type="dxa"/>
                  <w:vMerge w:val="restart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تعريف علمي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عملي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نحوه‌ي اندازه‌گيري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مقياس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thinThickSmallGap" w:sz="12" w:space="0" w:color="000000"/>
                    <w:left w:val="thinThickSmallGap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مستقل</w:t>
                  </w:r>
                </w:p>
              </w:tc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وابسته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كمي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كيفي</w:t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1206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thinThickSmallGap" w:sz="12" w:space="0" w:color="000000"/>
                    <w:left w:val="thinThickSmallGap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پيوسته</w:t>
                  </w:r>
                </w:p>
              </w:tc>
              <w:tc>
                <w:tcPr>
                  <w:tcW w:w="44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گسسته</w:t>
                  </w:r>
                </w:p>
              </w:tc>
              <w:tc>
                <w:tcPr>
                  <w:tcW w:w="44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اسمي</w:t>
                  </w:r>
                </w:p>
              </w:tc>
              <w:tc>
                <w:tcPr>
                  <w:tcW w:w="44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رتبه‌اي</w:t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55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1486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80008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80008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80008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008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7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1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1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1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doub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doub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نظر شما طرح شما تا چه حد مشكلات موجود مربوطه را كاهش مي‌دهد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8455</wp:posOffset>
                      </wp:positionV>
                      <wp:extent cx="1800225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284"/>
                                    <w:gridCol w:w="851"/>
                                    <w:gridCol w:w="283"/>
                                    <w:gridCol w:w="571"/>
                                    <w:gridCol w:w="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ی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4.65pt;mso-wrap-distance-left:0pt;mso-wrap-distance-right:9.05pt;mso-wrap-distance-top:0pt;mso-wrap-distance-bottom:0pt;margin-top:26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84"/>
                              <w:gridCol w:w="851"/>
                              <w:gridCol w:w="283"/>
                              <w:gridCol w:w="571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یا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آيا اين طرح نياز به بررسي در كميته اخلاق در پژوهش‌ دارد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؟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070</wp:posOffset>
                      </wp:positionV>
                      <wp:extent cx="98933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250"/>
                                    <w:gridCol w:w="567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9pt;height:14.65pt;mso-wrap-distance-left:0pt;mso-wrap-distance-right:9.05pt;mso-wrap-distance-top:0pt;mso-wrap-distance-bottom:0pt;margin-top:1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50"/>
                              <w:gridCol w:w="56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بله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به نظر شما موضوع طرح مربوط به چند درصد از جامعه مي‌باشد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به طور مستن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گروه‌هاي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ارگان‌ها، اقشار،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ذي‌نفع اين طرح كدامند؟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نتيجه‌ي اين طرح نهايتا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 به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چه صورت ارائه خواهد شد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Cs w:val="20"/>
                <w:rtl w:val="tru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0365</wp:posOffset>
                      </wp:positionV>
                      <wp:extent cx="522097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308"/>
                                    <w:gridCol w:w="2835"/>
                                    <w:gridCol w:w="283"/>
                                    <w:gridCol w:w="2977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الات معتب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 در سمينارهاي معتب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يد يك محصول يا موضوع كاربر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16pt;mso-wrap-distance-left:0pt;mso-wrap-distance-right:9pt;mso-wrap-distance-top:0pt;mso-wrap-distance-bottom:0pt;margin-top:29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308"/>
                              <w:gridCol w:w="2835"/>
                              <w:gridCol w:w="283"/>
                              <w:gridCol w:w="29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ات معتبر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 در سمينارهاي معتب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يد يك محصول يا موضوع كاربرد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اسامي همكاران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</w:t>
      </w:r>
      <w:r>
        <w:rPr>
          <w:rFonts w:eastAsia="Tahoma"/>
          <w:rtl w:val="true"/>
        </w:rPr>
        <w:t xml:space="preserve">                                                         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0"/>
        <w:gridCol w:w="2940"/>
        <w:gridCol w:w="2380"/>
        <w:gridCol w:w="1054"/>
      </w:tblGrid>
      <w:tr>
        <w:trPr>
          <w:trHeight w:val="2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نام نام خانوادگ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نوع فعالي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مدرك تحصيل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Subtit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/>
          <w:sz w:val="24"/>
          <w:sz w:val="24"/>
          <w:szCs w:val="24"/>
          <w:rtl w:val="true"/>
        </w:rPr>
        <w:t>هزينه‌ها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-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زينه‌ي پرسنل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95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26"/>
        <w:gridCol w:w="1726"/>
        <w:gridCol w:w="1328"/>
        <w:gridCol w:w="1328"/>
        <w:gridCol w:w="1328"/>
      </w:tblGrid>
      <w:tr>
        <w:trPr>
          <w:trHeight w:val="568" w:hRule="atLeast"/>
        </w:trPr>
        <w:tc>
          <w:tcPr>
            <w:tcW w:w="21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نام و نام خانوادگي</w:t>
            </w:r>
          </w:p>
        </w:tc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نوع فعاليت</w:t>
            </w:r>
          </w:p>
        </w:tc>
        <w:tc>
          <w:tcPr>
            <w:tcW w:w="17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كل ساعت كار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حمه د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كل مبلغ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br/>
              <w:t xml:space="preserve"> 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مع هزین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ری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: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</w:rPr>
        <w:t>-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جدول هزينه آزمايشات و خدمات تخصص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60"/>
        <w:gridCol w:w="1600"/>
        <w:gridCol w:w="1944"/>
        <w:gridCol w:w="1276"/>
      </w:tblGrid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ضع آزمايش يا خدمات تخصصي</w:t>
            </w:r>
          </w:p>
        </w:tc>
        <w:tc>
          <w:tcPr>
            <w:tcW w:w="24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ركز سرويس دهنده</w:t>
            </w:r>
          </w:p>
        </w:tc>
        <w:tc>
          <w:tcPr>
            <w:tcW w:w="1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عداد دفعات</w:t>
            </w:r>
          </w:p>
        </w:tc>
        <w:tc>
          <w:tcPr>
            <w:tcW w:w="19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هزينه براي ه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فعه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كل مبلغ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2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 هزين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‌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آزمايشات 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دمات تخصص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: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-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جدول هزينه‌هاي وسايل و مواد غير مصرفي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417"/>
        <w:gridCol w:w="1843"/>
        <w:gridCol w:w="1441"/>
        <w:gridCol w:w="1536"/>
      </w:tblGrid>
      <w:tr>
        <w:trPr/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دستگاه و يا مواد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شور و نام كارخانه يا نماينده فرو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اربرد در اين طرح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دار يا تعداد لازم</w:t>
            </w:r>
          </w:p>
        </w:tc>
        <w:tc>
          <w:tcPr>
            <w:tcW w:w="14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لغ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كل مبلغ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 هزينه‌هاي وسايل و مواد غير مصرفي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: 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-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جدول هزينه‌هاي وسايل و مواد مصرف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4"/>
        <w:gridCol w:w="1559"/>
        <w:gridCol w:w="1560"/>
        <w:gridCol w:w="1275"/>
        <w:gridCol w:w="1560"/>
      </w:tblGrid>
      <w:tr>
        <w:trPr/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دستگاه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شور و نام كارخانه يا نماينده فروش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ين طرح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دار يا تعداد لازم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بلغ واح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ل مبلغ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 هزينه‌هاي وسايل و مواد مصرفي</w:t>
            </w:r>
            <w:bookmarkStart w:id="0" w:name="OLE_LINK8"/>
            <w:bookmarkStart w:id="1" w:name="OLE_LINK7"/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:  </w:t>
            </w:r>
            <w:bookmarkEnd w:id="0"/>
            <w:bookmarkEnd w:id="1"/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-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رآورد هزینه مسافر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هزینه رفت و برگشت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اکسی سرویس، هواپیما، اتوبوس، </w:t>
      </w:r>
      <w:r>
        <w:rPr>
          <w:rFonts w:cs="Tahoma" w:ascii="Tahoma" w:hAnsi="Tahoma"/>
          <w:b/>
          <w:bCs/>
          <w:sz w:val="22"/>
          <w:szCs w:val="22"/>
          <w:rtl w:val="true"/>
        </w:rPr>
        <w:t>...)</w:t>
      </w:r>
    </w:p>
    <w:tbl>
      <w:tblPr>
        <w:bidiVisual w:val="true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51"/>
        <w:gridCol w:w="1505"/>
        <w:gridCol w:w="1036"/>
        <w:gridCol w:w="1581"/>
        <w:gridCol w:w="1077"/>
        <w:gridCol w:w="953"/>
        <w:gridCol w:w="1530"/>
        <w:gridCol w:w="125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بدا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افر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18"/>
                <w:szCs w:val="18"/>
              </w:rPr>
              <w:t>km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*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ق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ق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هر کیلومتر</w:t>
      </w:r>
      <w:r>
        <w:rPr>
          <w:rFonts w:cs="Tahoma" w:ascii="Tahoma" w:hAnsi="Tahoma"/>
          <w:sz w:val="22"/>
          <w:szCs w:val="22"/>
        </w:rPr>
        <w:t>25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یال تعیین می شو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*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اعت اول توقف </w:t>
      </w:r>
      <w:r>
        <w:rPr>
          <w:rFonts w:cs="Tahoma" w:ascii="Tahoma" w:hAnsi="Tahoma"/>
          <w:sz w:val="22"/>
          <w:szCs w:val="22"/>
        </w:rPr>
        <w:t>25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یال و ساعات بعد </w:t>
      </w:r>
      <w:r>
        <w:rPr>
          <w:rFonts w:cs="Tahoma" w:ascii="Tahoma" w:hAnsi="Tahoma"/>
          <w:sz w:val="22"/>
          <w:szCs w:val="22"/>
        </w:rPr>
        <w:t>15000</w:t>
      </w:r>
      <w:r>
        <w:rPr>
          <w:rFonts w:ascii="Tahoma" w:hAnsi="Tahoma" w:cs="Tahoma"/>
          <w:sz w:val="22"/>
          <w:sz w:val="22"/>
          <w:szCs w:val="22"/>
          <w:rtl w:val="true"/>
        </w:rPr>
        <w:t>ریال تعیین می شو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-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زینه‌ي</w:t>
      </w:r>
      <w:r>
        <w:rPr>
          <w:rtl w:val="true"/>
        </w:rPr>
        <w:t xml:space="preserve"> اقامت و خوراک</w:t>
      </w:r>
      <w:r>
        <w:rPr>
          <w:rtl w:val="true"/>
        </w:rPr>
        <w:t>:</w:t>
        <w:br/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23"/>
        <w:gridCol w:w="1842"/>
        <w:gridCol w:w="2552"/>
        <w:gridCol w:w="1843"/>
      </w:tblGrid>
      <w:tr>
        <w:trPr>
          <w:trHeight w:val="375" w:hRule="atLeast"/>
        </w:trPr>
        <w:tc>
          <w:tcPr>
            <w:tcW w:w="7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حل اقامت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داد افراد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ت اقام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ل مبلغ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90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ك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-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جمع هزينه‌هاي</w:t>
      </w:r>
      <w:r>
        <w:rPr>
          <w:rtl w:val="true"/>
        </w:rPr>
        <w:t xml:space="preserve"> طرح</w:t>
      </w:r>
    </w:p>
    <w:tbl>
      <w:tblPr>
        <w:bidiVisual w:val="true"/>
        <w:tblW w:w="97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376"/>
      </w:tblGrid>
      <w:tr>
        <w:trPr>
          <w:trHeight w:val="431" w:hRule="atLeast"/>
        </w:trPr>
        <w:tc>
          <w:tcPr>
            <w:tcW w:w="73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هزينه </w:t>
            </w:r>
          </w:p>
        </w:tc>
        <w:tc>
          <w:tcPr>
            <w:tcW w:w="23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ل مبلغ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پرسنلي </w:t>
            </w:r>
          </w:p>
        </w:tc>
        <w:tc>
          <w:tcPr>
            <w:tcW w:w="23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آزمايشات و خدمات تخصصي 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سايل و مواد غير مصرفي 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سايل و مواد مصرفي 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زینه مسافرت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زینه اقامت و خوراک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زينه تايپ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تكثير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سش‌نام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گزارش نهايي و صحافی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هزینه تدارکات و امور جاری و اداری 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ساير 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28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كل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ascii="Tahoma" w:hAnsi="Tahoma"/>
          <w:sz w:val="22"/>
          <w:sz w:val="22"/>
          <w:szCs w:val="22"/>
          <w:rtl w:val="true"/>
        </w:rPr>
        <w:t>مدت زمان اجرا</w:t>
      </w:r>
      <w:r>
        <w:rPr>
          <w:rFonts w:ascii="Tahoma" w:hAnsi="Tahoma"/>
          <w:sz w:val="22"/>
          <w:sz w:val="22"/>
          <w:szCs w:val="22"/>
          <w:rtl w:val="true"/>
        </w:rPr>
        <w:t>ی طرح</w:t>
      </w:r>
      <w:r>
        <w:rPr>
          <w:rFonts w:ascii="Tahoma" w:hAnsi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به ماه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 xml:space="preserve">: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عنوان طرح خانم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>آقاي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در جلسه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>‌ی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شوراي پژوهشي مورخ     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/    /    </w:t>
      </w:r>
      <w:r>
        <w:rPr>
          <w:rFonts w:cs="Tahoma" w:ascii="Tahoma" w:hAnsi="Tahoma"/>
          <w:b w:val="false"/>
          <w:bCs w:val="false"/>
          <w:sz w:val="24"/>
          <w:szCs w:val="24"/>
        </w:rPr>
        <w:t>13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>مطرح و با كليات آن منوط به رعايت موارد زير موافقت گرديد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1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>-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2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>-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3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>-</w:t>
      </w:r>
    </w:p>
    <w:p>
      <w:pPr>
        <w:pStyle w:val="Subtitle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امضاء معاون تحقیقات و فن</w:t>
      </w:r>
      <w:r>
        <w:rPr>
          <w:rFonts w:ascii="Tahoma" w:hAnsi="Tahoma"/>
          <w:sz w:val="22"/>
          <w:sz w:val="22"/>
          <w:szCs w:val="22"/>
          <w:rtl w:val="true"/>
        </w:rPr>
        <w:t>‌آ</w:t>
      </w:r>
      <w:r>
        <w:rPr>
          <w:rFonts w:ascii="Tahoma" w:hAnsi="Tahoma"/>
          <w:sz w:val="22"/>
          <w:sz w:val="22"/>
          <w:szCs w:val="22"/>
          <w:rtl w:val="true"/>
        </w:rPr>
        <w:t>وری دانشگاه</w:t>
      </w:r>
    </w:p>
    <w:p>
      <w:pPr>
        <w:pStyle w:val="Subtitl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دکتر مروت طاهری کلانی</w:t>
      </w:r>
    </w:p>
    <w:p>
      <w:pPr>
        <w:pStyle w:val="Subtitle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پيوست شماره </w:t>
      </w:r>
      <w:r>
        <w:rPr>
          <w:rFonts w:ascii="Tahoma" w:hAnsi="Tahoma" w:cs="Tahoma"/>
          <w:b/>
          <w:b/>
          <w:bCs/>
          <w:rtl w:val="true"/>
        </w:rPr>
        <w:t>یک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 توجه به مصوب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‌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چ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ر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مين جلس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‌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هيأت امناء دانشگا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اي علوم پزشكي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خدمات بهداشتي درماني محروم كشور در مورخ </w:t>
      </w:r>
      <w:r>
        <w:rPr>
          <w:rFonts w:cs="Tahoma" w:ascii="Tahoma" w:hAnsi="Tahoma"/>
          <w:b/>
          <w:bCs/>
          <w:sz w:val="22"/>
          <w:szCs w:val="22"/>
        </w:rPr>
        <w:t>3/5/81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؛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يزان حق‌التحقيق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ه ازای یک ساع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راي اعضاء هيأت علمي يك شصتم حقوق و فوق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عاد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مخصوص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مي‌باشد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صوبه فوق در شوراي پژوهشي مورخ </w:t>
      </w:r>
      <w:r>
        <w:rPr>
          <w:rFonts w:cs="Tahoma" w:ascii="Tahoma" w:hAnsi="Tahoma"/>
          <w:b/>
          <w:bCs/>
          <w:sz w:val="22"/>
          <w:szCs w:val="22"/>
        </w:rPr>
        <w:t>8/8/8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انشگاه علوم پزشكي لرستان مطرح و اجراي آن بلامانع اعلام گرديد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يزان حق التحقيق اعضاء غير هيأت علمي به شرح ذیل می‌باشد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imes New Roman"/>
          <w:b/>
          <w:bCs/>
          <w:sz w:val="22"/>
          <w:szCs w:val="22"/>
        </w:rPr>
        <w:t>PhD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 يا دكتري تخصصي پزشكي          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اعت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</w:t>
      </w:r>
      <w:r>
        <w:rPr>
          <w:rFonts w:cs="Tahoma" w:ascii="Tahoma" w:hAnsi="Tahoma"/>
          <w:sz w:val="22"/>
          <w:szCs w:val="22"/>
        </w:rPr>
        <w:t>40000</w:t>
      </w:r>
      <w:r>
        <w:rPr>
          <w:rFonts w:ascii="Tahoma" w:hAnsi="Tahoma" w:cs="Tahoma"/>
          <w:sz w:val="22"/>
          <w:sz w:val="22"/>
          <w:szCs w:val="2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کتری حرفه ای و</w:t>
      </w:r>
      <w:r>
        <w:rPr>
          <w:rFonts w:ascii="Tahoma" w:hAnsi="Tahoma" w:cs="Tahoma"/>
          <w:sz w:val="22"/>
          <w:sz w:val="22"/>
          <w:szCs w:val="22"/>
          <w:rtl w:val="true"/>
        </w:rPr>
        <w:t>كارشناس ارشد                      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ع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30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یال      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كارشنا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 معادل کارشنا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                 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اعت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</w:t>
      </w:r>
      <w:r>
        <w:rPr>
          <w:rFonts w:cs="Tahoma" w:ascii="Tahoma" w:hAnsi="Tahoma"/>
          <w:sz w:val="22"/>
          <w:szCs w:val="22"/>
        </w:rPr>
        <w:t>25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کاردان                                                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>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اعت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</w:t>
      </w:r>
      <w:r>
        <w:rPr>
          <w:rFonts w:cs="Tahoma" w:ascii="Tahoma" w:hAnsi="Tahoma"/>
          <w:sz w:val="22"/>
          <w:szCs w:val="22"/>
        </w:rPr>
        <w:t>20000</w:t>
      </w:r>
      <w:r>
        <w:rPr>
          <w:rFonts w:ascii="Tahoma" w:hAnsi="Tahoma" w:cs="Tahoma"/>
          <w:sz w:val="22"/>
          <w:sz w:val="22"/>
          <w:szCs w:val="22"/>
          <w:rtl w:val="true"/>
        </w:rPr>
        <w:t>ریال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دیپلم                                                 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>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ع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  </w:t>
      </w:r>
      <w:r>
        <w:rPr>
          <w:rFonts w:cs="Tahoma" w:ascii="Tahoma" w:hAnsi="Tahoma"/>
          <w:sz w:val="22"/>
          <w:szCs w:val="22"/>
        </w:rPr>
        <w:t>15000</w:t>
      </w:r>
      <w:r>
        <w:rPr>
          <w:rFonts w:ascii="Tahoma" w:hAnsi="Tahoma" w:cs="Tahoma"/>
          <w:sz w:val="22"/>
          <w:sz w:val="22"/>
          <w:szCs w:val="2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زیر دیپلم                                              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>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اعت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</w:t>
      </w:r>
      <w:r>
        <w:rPr>
          <w:rFonts w:cs="Tahoma" w:ascii="Tahoma" w:hAnsi="Tahoma"/>
          <w:sz w:val="22"/>
          <w:szCs w:val="22"/>
        </w:rPr>
        <w:t>10000</w:t>
      </w:r>
      <w:r>
        <w:rPr>
          <w:rFonts w:ascii="Tahoma" w:hAnsi="Tahoma" w:cs="Tahoma"/>
          <w:sz w:val="22"/>
          <w:sz w:val="22"/>
          <w:szCs w:val="2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پیوست شماره د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مدارک مورد نیاز برای ارائه گزارش پیشرفت کار و تهیه و تنظیم اسناد بودجه ی دریافت شده توسط مجری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گزارش کتبی مجری از روند پیشرفت طرح و شرح هزینه های انجام شده پس از دریافت بودجه یک سوم اول طرح در فرمهای مخصوص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خواست خرید کالا ، رسید انبار و حواله انبار برای فاکتورهای خرید لوازم و تجهیزات غیر مصرفی ، جهت لوازم و تجهیزات مصرفی و هزینه آزمایشات و خدمات از سایر موسسات فقط ارائه فاکتور به کارشناس پژوهشی لازم می باشد و نیازی به درخواست خرید و رسید انبار نمی باش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اصل فاکتور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ف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اکتور به نام مجری و دانشگاه علوم پزشکی لرستان باشد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نام گیرنده وجه و تاریخ پرداخت در فاکتورها قید شود ، فاکتورهای دارای قلم خوردگی قابل قبول نمی باش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سامی کلیه همکاران طرح می بایستی در جدول هزینه پرسنلی با قید نوع فعالیت ، کل ساعت کار ، حق الزحمه در ساعت و کل مبلغ نوشته شو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در فرم پروپوزا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پرسشنامه نهایی یا کامل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طرح ، همکاران پس از رویت مبلغ حق الزحمه در صورت توافق با مجری می بایستی در ستون مربوطه امضاء نماین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نیازی به ارائه فاکتورتاکسی سرویس ، بلیط وسائل نقلیه ، هزینه اقامت و غذا نمی باش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% </w:t>
      </w:r>
      <w:r>
        <w:rPr>
          <w:rFonts w:ascii="Arial" w:hAnsi="Arial" w:cs="Arial"/>
          <w:rtl w:val="true"/>
        </w:rPr>
        <w:t xml:space="preserve">کل هزینه پرسنلی تا سقف </w:t>
      </w:r>
      <w:r>
        <w:rPr>
          <w:rFonts w:cs="Arial" w:ascii="Arial" w:hAnsi="Arial"/>
        </w:rPr>
        <w:t>000/000/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یال توسط کارشناس پژوهشی محاسبه و بعنوان حق نظارت ناظر طرح به بودجه کل طرح اضافه خواهد ش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یک سوم کل هزینه پرسنلی ، یک سوم کل هزینه مسافرت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rtl w:val="true"/>
        </w:rPr>
        <w:t xml:space="preserve">یک سوم هزینه اقامت و خوارک و </w:t>
      </w:r>
      <w:r>
        <w:rPr>
          <w:rFonts w:ascii="Arial" w:hAnsi="Arial" w:cs="Arial"/>
          <w:rtl w:val="true"/>
        </w:rPr>
        <w:t>یک سوم</w:t>
      </w:r>
      <w:r>
        <w:rPr>
          <w:rFonts w:ascii="Arial" w:hAnsi="Arial" w:cs="Arial"/>
          <w:rtl w:val="true"/>
        </w:rPr>
        <w:t xml:space="preserve"> هزینه های آزمایشات و خدمات تخصصی، </w:t>
      </w:r>
      <w:r>
        <w:rPr>
          <w:rFonts w:ascii="Arial" w:hAnsi="Arial" w:cs="Arial"/>
          <w:rtl w:val="true"/>
        </w:rPr>
        <w:t xml:space="preserve">یک سوم </w:t>
      </w:r>
      <w:r>
        <w:rPr>
          <w:rFonts w:ascii="Arial" w:hAnsi="Arial" w:cs="Arial"/>
          <w:rtl w:val="true"/>
        </w:rPr>
        <w:t>وسائل و مواد غیر مصرفی و</w:t>
      </w:r>
      <w:r>
        <w:rPr>
          <w:rFonts w:ascii="Arial" w:hAnsi="Arial" w:cs="Arial"/>
          <w:rtl w:val="true"/>
        </w:rPr>
        <w:t>یک سوم</w:t>
      </w:r>
      <w:r>
        <w:rPr>
          <w:rFonts w:ascii="Arial" w:hAnsi="Arial" w:cs="Arial"/>
          <w:rtl w:val="true"/>
        </w:rPr>
        <w:t xml:space="preserve"> وسائل و مواد مصرفی بصورت علی الحساب در مرحله اول به مجری طرف قرارداد طرح پرداخت خواهد ش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پرداخت یک سوم مرحله دوم بودجه طرح منوط به ارائه گزارش پیشرفت طرح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فرم شماره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، تایپ شد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که به امضاء ناظر طرح رسیده باشد و ارائه فاکتورهای تجهیزات غیر مصرفی و مصرفی خریداری شده و فاکتور هزینه های آزمایشات و خدمات تخصصی به کارشناس پژوهشی مربوطه خواهد ب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با توجه به آنکه مبلغ پیش پرداخت طرحهای تحقیقاتی مصوب دانشگاه نبایستی از یک سوم کل بودجه </w:t>
      </w:r>
      <w:r>
        <w:rPr>
          <w:rFonts w:ascii="Arial" w:hAnsi="Arial" w:cs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طرح بیشتر شود و مجریان طرحهای تحقیقاتی جهت خریداری مواد و تجهیزات مصرفی یا غیر مصرفی طرح خود و شروع پروژه نیاز به پرداخت هزینه خرید دستگاهها و تجهیزات طرح خود طبق جداول مواد مصرفی و غیر مصرفی پروپوزال طرح خود دارند ، لذا طرحهای تحقیقاتی که هزینه خرید تجهیزات غیر مصرفی طرح کمتر از </w:t>
      </w:r>
      <w:r>
        <w:rPr>
          <w:rFonts w:cs="Arial" w:ascii="Arial" w:hAnsi="Arial"/>
        </w:rPr>
        <w:t>000/000/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یال می باشد طبق روال سابق در سه مرحله پرداخت ها به مجری طرح انجام می گیرد بشرطی که پیش پرداخت طرح از یک سوم کل بودجه طرح تجاوز ننماید و در خصوص طرحهای تحقیقاتی که هزینه خرید تجهیزات غیر مصرفی طرح بیش از </w:t>
      </w:r>
      <w:r>
        <w:rPr>
          <w:rFonts w:cs="Arial" w:ascii="Arial" w:hAnsi="Arial"/>
        </w:rPr>
        <w:t>000/000/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یال باشد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هزینه خرید یک قلم از تجهیزا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‌مجری طرح می بایستی جهت خریداری تجهیزات غیر مصرفی طرح خود از سه شرکت معتب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رجیحاً یک شرکت بعنوان نماینده انحصاری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پیش فاکتور تهیه نموده و پیش فاکتورها را به کارشناس پژوهش طرح خود تحویل نماید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کارشناس پژوهشی موظف است پیش فاکتوری که کمترین نرخ خرید را ارائه نموده است همراه با نامه دستور پرداخت در وجه شرکت مورد نظر به امور مالی معاونت ارسال نمای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بعد از دستور پرداخت ، مجری طرح می بایستی با شرک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شرکتهای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ورد نظر تماس گرفته و درخواست نماید که مواد و تجهیزات غیر مصرفی طرح را به آدرس آزمایشگاهی که مجری تعیین می نماید ارسال نمای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پس از اعلام وصول تجهیزات و تائید و امضاء توسط ناظر طرح و کارشناس آزمایشگا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طبق چک لیست ارسالی جهت ناظر طرح تحقیقاتی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 دریافت فاکتور نهایی خرید تجهیزات توسط مجری و تحویل آن به امور مالی معاونت تحقیقات و فناوری پرداخت هزینه خرید در وجه شرکت توسط امور مالی معاونت انجام خواهد ش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ر ضمن وسائل و تجهیزاتی که هزینه خرید آنها بیش از </w:t>
      </w:r>
      <w:r>
        <w:rPr>
          <w:rFonts w:cs="Arial" w:ascii="Arial" w:hAnsi="Arial"/>
        </w:rPr>
        <w:t>000/000/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یال می باشد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هزینه خرید یک قلم از تجهیزا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جهت خریداری توسط کمیسیون خرید و برگزاری مناقصه به معاونت توسعه و منابع انسانی معرفی خواهند ش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در خصوص طرحهایی که خرید مواد و وسائل مصرفی در پروپوزال طرح پیش بینی شده است ، تا سقف یک سوم کل هزینه های طرح بعنوان پیش پرداخت به مجری طرح پرداخت خواهد شد و خرید مواد مصرفی بعهده مجری طرح می باش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پس از اتمام طرح مجری می بایستی سه نسخه گزارش نهایی طرح خود را طبق فرمت مقالات مجله یافته دانشگاه علوم پزشکی لرستان تهیه نموده و همراه با </w:t>
      </w:r>
      <w:r>
        <w:rPr>
          <w:rFonts w:cs="Arial" w:ascii="Arial" w:hAnsi="Arial"/>
        </w:rPr>
        <w:t>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ه کارشناس پژوهشی طرح خود تحویل نمای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پس از تائید گزارش نهایی توسط ناظر طرح ، مجری می بایستی نسبت به پرداخت حق الزحمه همکاران و ناظر طرح  طبق جدول هزینه های پرسنلی پروپوزال طرح اقدام نمای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کلیه پرداختهای پرسنلی توسط مجری می بایستی پس از کسر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% </w:t>
      </w:r>
      <w:r>
        <w:rPr>
          <w:rFonts w:ascii="Arial" w:hAnsi="Arial" w:cs="Arial"/>
          <w:rtl w:val="true"/>
        </w:rPr>
        <w:t xml:space="preserve">مالیات توسط مجری انجام گیرد بدیهی اس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% </w:t>
      </w:r>
      <w:r>
        <w:rPr>
          <w:rFonts w:ascii="Arial" w:hAnsi="Arial" w:cs="Arial"/>
          <w:rtl w:val="true"/>
        </w:rPr>
        <w:t xml:space="preserve">کل هزینه های پرسنلی توسط امور مالی معاونت تحقیقات از کل هزینه های پرسنلی کسر و سپس به مجری طرح پرداخت خواهد ش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جمع هزینه های طرح از بودجه مصوب بیشتر نباشد ، مگر با تصویب مجدد شورای پژوهشی و درخواست مجری از شورای پژوهشی دانشگاه جهت تصویب متمم بودجه همراه با ارائه مستندا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فاکتورهای خرید ، سایر هزینه ها و </w:t>
      </w:r>
      <w:r>
        <w:rPr>
          <w:rFonts w:cs="Arial" w:ascii="Arial" w:hAnsi="Arial"/>
          <w:rtl w:val="true"/>
        </w:rPr>
        <w:t>....... )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همراه با تمامی مدارک فوق یک سری کپی ضمیمه ش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هنگام تسویه حساب نهایی فرم مخصوص تسویه حساب تجهیزات غیر مصرفی خریداری شده توسط مجری از کارشناس پژوهشی مربوطه اخذ و اقلام غیر مصرفی تحویل انبار و برگ تحویل انبار به کارشناس پژوهش معاونت تحقیقات و فن آوری تحویل ش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سویه حساب نهایی منوط به تائید گزارش نهایی طرح تحقیقاتی توسط ناظر طرح و داوران می باش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پس از انجام اصلاحات لازم توسط مجری و تائید نهایی توسط ناظر طرح و داوران مجری می بایستی نسبت به انجام بقیه مراحل تسویه حساب اقدام نموده و سه نسخه صحافی شده از گزارش نهایی طرح خود را به کارشناس پژوهشی مربوط به طرح خود تحویل نمای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جری می بایستی قبل از صحافی طرح روی جلد نسخ صحافی را از کارشناس پژوهشی اخذ نمای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 فرم های مخصوص تائید ناظر طرح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چک لیست و تاییدیه فعالیتها و پیشرفت طرح تحقیقاتی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SA"/>
        </w:rPr>
      </w:pPr>
      <w:r>
        <w:rPr>
          <w:rFonts w:cs="Tahoma" w:ascii="Tahoma" w:hAnsi="Tahoma"/>
          <w:sz w:val="22"/>
          <w:szCs w:val="22"/>
          <w:rtl w:val="true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/>
      <w:bCs/>
      <w:sz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ahoma"/>
      <w:b/>
      <w:bCs/>
      <w:sz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38:00Z</dcterms:created>
  <dc:creator>Dr. Ali  Sheikhian</dc:creator>
  <dc:description/>
  <cp:keywords/>
  <dc:language>en-US</dc:language>
  <cp:lastModifiedBy>Novin Pendar</cp:lastModifiedBy>
  <cp:lastPrinted>2011-12-13T08:31:00Z</cp:lastPrinted>
  <dcterms:modified xsi:type="dcterms:W3CDTF">2016-02-15T06:53:00Z</dcterms:modified>
  <cp:revision>6</cp:revision>
  <dc:subject/>
  <dc:title>Primary Research Proposal</dc:title>
</cp:coreProperties>
</file>